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1.10.2018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№ 1080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от 27.05.2014 № 629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О создании постоянно действующей комиссии осуществляющей функции по приемке поставленного товара, выполне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ли оказанных услуг, результатов отде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сполнения муниципальных контрактов администрации 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Российской Федерации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в соответствии с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изменения в постановление от 27.05.2014 № 629-па                           «О создании постоянно действующей комиссии осуществляющей функции по приемке поставленного товара, выполненных работ или оказанных услуг, результатов отдельного этапа исполнения муниципальных контрактов администрации Михайловского муниципального района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В приложении №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став</w:t>
      </w:r>
      <w:r>
        <w:rPr>
          <w:rFonts w:cs="Times New Roman" w:ascii="Times New Roman" w:hAnsi="Times New Roman"/>
          <w:sz w:val="28"/>
          <w:szCs w:val="28"/>
        </w:rPr>
        <w:t xml:space="preserve"> постоян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й комиссии осуществляющей функции по приемке поставленного товара, выполненны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или оказанных услуг, результатов отдельного этапа исполнения муниципальных контрактов администрации Михайловского муниципального района» слова «Мастобаева Юлия Валериевна, начальник отдела по культуре и молодежной политике управления культуры и внутренней политики» заменить словами «Кулакова Александра Владимировна, начальник отдела муниципального заказа – секретарь комиссии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лова «Соловьянова Лариса Геннадьевна, начальник управления учета и отчетности» заменить словами «Рябенко Анна Юрьевна, старший специалист управления культуры и внутренней политики администрации Михайловского муниципального района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Заместителем председателя комиссии считать Пономаренко Тамару Петровну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ому казенному учреждению «Управление по организационно-техническому обеспечению деятельности  АММР» (Хачатрян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данно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. о главы 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ы  администрации района                                                          П.А.Зубок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5:00Z</dcterms:created>
  <dc:creator>MorozovaNN</dc:creator>
  <dc:description/>
  <dc:language>en-US</dc:language>
  <cp:lastModifiedBy>MorozovaNN</cp:lastModifiedBy>
  <cp:lastPrinted>2018-10-11T12:50:00Z</cp:lastPrinted>
  <dcterms:modified xsi:type="dcterms:W3CDTF">2018-10-11T02:55:00Z</dcterms:modified>
  <cp:revision>2</cp:revision>
  <dc:subject/>
  <dc:title/>
</cp:coreProperties>
</file>